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SREF Registration Form       v 1.11  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e : 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   ______________________ ST _____ Zip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:  ___ 5 1/4 DD   ___ 3 1/2 DD   ___ 5 1/4 HD    ___ 3 1/2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60 K          720 K          1200 K          1440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Charge:   .....          $1.00            $1.00    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lose a check or money order for $15.00 + ______  U.S. pay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N Good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 :  JN Goodale                         Voice  704-537-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826 Littlejohn Court              CIS ID 71116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lotte,  NC  28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entitles you to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Latest version of the Register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Free support by mail, phone or CIS E-Mail for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Notification of updates (if any)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Updates, if requested, for the cost of Disk &amp; Mailing ( about $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Your choice of the complete IBMNET catalogs (see list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ed to whatever will fit on the diskette you 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files will take about 100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proritize your selection of catalog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Not interested in any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ority           Catalog Name        Appro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             IBMAPP.ZIP              700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             IBMBBS.ZIP              180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             IBMCOM.ZIP              220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             IBMHW.ZIP               415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             IBMNEW.ZIP              500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             IBMPRO.ZIP              365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             IBMSYS.ZIP              775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             UTILFOR.ZIP (ZNT)       600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             PBSAPP.ZIP (ZNT)        335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             PBSARC.ZIP (ZNT)        260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NT) = ZiffNet Gateway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/Suggestions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as is. 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from the use of this product or the consequence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